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итовский сельский Совет депута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 апреля 2025 года  №  6                                                                 с. Ти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934"/>
      </w:tblGrid>
      <w:tr>
        <w:trPr>
          <w:trHeight w:val="375" w:hRule="atLeast"/>
        </w:trPr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Об исполнении бюджета Титовского сельсовета  Егорьев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Алтайского края за 2024 год"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Уставом муниципального образования Титовский сельсовет Егорьевского района Алтайского края, Титовский сельский Совет депутатов Егорьевского района Алтайского края РЕШИЛ:</w:t>
            </w:r>
          </w:p>
          <w:p>
            <w:pPr>
              <w:pStyle w:val="Normal"/>
              <w:spacing w:lineRule="auto" w:line="276" w:before="0" w:after="20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отчет об исполнении бюджета (далее бюджет поселения) муниципального образования Титовский сельсовет Егорьевского района Алтайского края за 2024 год по доходам в сумме 2895,3 тыс. рублей, по расходам в сумме 3174,5 тыс. рублей со следующими показателями: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 доходам бюджета поселения за 2024 год согласно приложению 1 к настоящему решению;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 распределению расходов бюджета поселения за 2024 год согласно приложению 2-3 к настоящему решению;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по источникам финансирования дефицита бюджета поселения за 2024 год согласно приложения 4 к </w:t>
            </w:r>
            <w:r>
              <w:rPr>
                <w:sz w:val="28"/>
                <w:szCs w:val="28"/>
              </w:rPr>
              <w:t>настоящему решени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20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его обнародования в установленном порядк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 xml:space="preserve">   </w:t>
        <w:tab/>
        <w:tab/>
        <w:t xml:space="preserve">                                         Л. А. Рыжи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2797"/>
        <w:gridCol w:w="4252"/>
        <w:gridCol w:w="1762"/>
      </w:tblGrid>
      <w:tr>
        <w:trPr>
          <w:trHeight w:val="362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Тит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исполнении бюджета Титовского сельсовета  Егорьевского района Алтайского края за 2024год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6» апреля  2025 г. № 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поселения по кодам классификации доход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ов за 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8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5,3</w:t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9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,0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4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4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,4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0,8</w:t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15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9</w:t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100000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126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Тит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исполнении бюджета Титовского сельсовета  Егорьевского района Алтайского края за 2024 год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6» апреля  2025 г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за 2024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9"/>
        <w:gridCol w:w="1843"/>
      </w:tblGrid>
      <w:tr>
        <w:trPr>
          <w:trHeight w:val="5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Титовского сельсовета Егорьевского района Алтайского кр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4,5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5,3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9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5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5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,7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700"/>
        <w:gridCol w:w="741"/>
        <w:gridCol w:w="1077"/>
        <w:gridCol w:w="1747"/>
        <w:gridCol w:w="613"/>
        <w:gridCol w:w="1373"/>
      </w:tblGrid>
      <w:tr>
        <w:trPr>
          <w:trHeight w:val="15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Титовского сельского Совета депутатов Егорьевского района Алтайского кр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 исполнении бюджета Титовского сельсовета Егорьевского района Алтайского края за 2024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6» апреля  2025 г. №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юджета поселения з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5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5,3</w:t>
            </w:r>
          </w:p>
        </w:tc>
      </w:tr>
      <w:tr>
        <w:trPr>
          <w:trHeight w:val="122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14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225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23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14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8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5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32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4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0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,5</w:t>
            </w:r>
          </w:p>
        </w:tc>
      </w:tr>
      <w:tr>
        <w:trPr>
          <w:trHeight w:val="11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5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11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</w:tr>
      <w:tr>
        <w:trPr>
          <w:trHeight w:val="226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</w:tr>
      <w:tr>
        <w:trPr>
          <w:trHeight w:val="10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66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6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22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9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</w:tr>
      <w:tr>
        <w:trPr>
          <w:trHeight w:val="9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56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68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69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21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30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5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жарной безопасности муниципального образования Титовский сельсовет Егорьевского района Алтайского края на 2023-202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85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56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7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40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5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5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8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0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9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8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9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9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64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5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7</w:t>
            </w:r>
          </w:p>
        </w:tc>
      </w:tr>
      <w:tr>
        <w:trPr>
          <w:trHeight w:val="3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4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8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хранение, использования и популяризацию объектов культурного наслед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9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4"/>
        <w:gridCol w:w="80"/>
        <w:gridCol w:w="700"/>
        <w:gridCol w:w="2218"/>
        <w:gridCol w:w="674"/>
        <w:gridCol w:w="1701"/>
      </w:tblGrid>
      <w:tr>
        <w:trPr>
          <w:trHeight w:val="193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Титовского сельского Совета депутатов Егорьевского района  Алтайского кр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исполнении бюджета Титовского сельсовета  Егорьевского района  Алтайского края за 2024 год»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16» апреля  2025 г. №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разделам, подразделам, целевым статья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м (группам и подгруппам) видов расходов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итовского сельсовета Егорьевского района Алтайского кр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5,3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17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2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,5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</w:tr>
      <w:tr>
        <w:trPr>
          <w:trHeight w:val="2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1</w:t>
            </w:r>
          </w:p>
        </w:tc>
      </w:tr>
      <w:tr>
        <w:trPr>
          <w:trHeight w:val="2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5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5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жарной безопасности муниципального образования Титовский сельсовет Егорьевского района Алтайского края на 2023-2025 год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0060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9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,7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2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хранение, использования и популяризацию объектов культурного наслед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0010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решению Титовского сельского Совета </w:t>
      </w:r>
    </w:p>
    <w:p>
      <w:pPr>
        <w:pStyle w:val="Style2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ов Егорьевского района</w:t>
      </w:r>
    </w:p>
    <w:p>
      <w:pPr>
        <w:pStyle w:val="Style2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го края «Об исполнении</w:t>
      </w:r>
    </w:p>
    <w:p>
      <w:pPr>
        <w:pStyle w:val="Style2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а Титовского</w:t>
      </w:r>
    </w:p>
    <w:p>
      <w:pPr>
        <w:pStyle w:val="Style2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овета Егорьевского района  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го края за 2024 год»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6» апреля  2025 г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559"/>
      </w:tblGrid>
      <w:tr>
        <w:trPr>
          <w:trHeight w:val="39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за 2024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1 00 00 00 00 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79,1</w:t>
            </w:r>
          </w:p>
        </w:tc>
      </w:tr>
      <w:tr>
        <w:trPr>
          <w:trHeight w:val="7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05 00 00 00 0000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9,1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4:00Z</dcterms:created>
  <dc:creator>Пользователь</dc:creator>
  <dc:description/>
  <cp:keywords/>
  <dc:language>en-US</dc:language>
  <cp:lastModifiedBy>СельсоветТ</cp:lastModifiedBy>
  <cp:lastPrinted>2025-04-21T15:03:00Z</cp:lastPrinted>
  <dcterms:modified xsi:type="dcterms:W3CDTF">2025-04-21T08:04:00Z</dcterms:modified>
  <cp:revision>19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