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8"/>
        </w:rPr>
        <w:t>Тит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>15 мая 2024 года № 6                                                                      с. Титовка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Положения о порядке учета предложений по проекту Устава муниципального образования сельского поселения Титовский сельсовет Егорьев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Cs w:val="28"/>
        </w:rPr>
        <w:t xml:space="preserve">Титовский </w:t>
      </w:r>
      <w:r>
        <w:rPr>
          <w:szCs w:val="28"/>
        </w:rPr>
        <w:t xml:space="preserve">сельсовет Егорьевского района Алтайского края, </w:t>
      </w:r>
      <w:r>
        <w:rPr>
          <w:bCs/>
          <w:szCs w:val="28"/>
        </w:rPr>
        <w:t>Титовский</w:t>
      </w:r>
      <w:r>
        <w:rPr>
          <w:szCs w:val="28"/>
        </w:rPr>
        <w:t xml:space="preserve"> сельский Совет депутатов Егорьевского района Алтайского края 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оложение о порядке учета предложений по проекту Устава муниципального образования сельское поселение Титовский сельсовет Егорьев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ризнать утратившим силу решение </w:t>
      </w:r>
      <w:r>
        <w:rPr>
          <w:bCs/>
          <w:szCs w:val="28"/>
        </w:rPr>
        <w:t>Титовского</w:t>
      </w:r>
      <w:r>
        <w:rPr>
          <w:szCs w:val="28"/>
        </w:rPr>
        <w:t xml:space="preserve"> сельского Совета депутатов Егорьевского района Алтайского края от 08.04.2006 г. № 14 «О Положении «О порядке участия граждан в обсуждении и порядка учета предложений по проекту Устава, проекту муниципального правового акта о внесении изменений и дополнений в Устав муниципального образования сельского поселения «Титовский сельсовет»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Опубликовать настоящее решение </w:t>
      </w:r>
      <w:r>
        <w:rPr>
          <w:szCs w:val="28"/>
          <w:shd w:fill="FFFFFF" w:val="clear"/>
        </w:rPr>
        <w:t>в Сборнике муниципальных правовых актов Егорьевского района Алтайского кра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О. В. Пона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1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Утверждено решением </w:t>
            </w:r>
            <w:r>
              <w:rPr>
                <w:bCs/>
                <w:szCs w:val="28"/>
              </w:rPr>
              <w:t>Титовского</w:t>
            </w:r>
            <w:r>
              <w:rPr>
                <w:szCs w:val="28"/>
              </w:rPr>
              <w:t xml:space="preserve"> сельского Совета депутатов Егорьевского района Алтайского края от ______________</w:t>
            </w:r>
            <w:r>
              <w:rPr/>
              <w:t xml:space="preserve"> № 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 порядке учета предложений по проекту Устава муниципального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бразования сельского поселения Титовский сельсовет Егорьевского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района Алтайского края, проекту муниципального правового акта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 внесении изменений и дополнений в Устав и о порядке участия граждан в обсуждении проекта Устава, проекта муниципального правового акта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и дополнений в Устав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Федеральным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далее - Устав) регулирует порядок внесения, рассмотрения и учета предложений по опубликованному проекту новой редакции Устава, проекту муниципального правового акта о внесении изменений и дополнений в Устав (далее -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ConsPlusDocList"/>
        <w:suppressAutoHyphens w:val="false"/>
        <w:ind w:firstLine="560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 в порядке индивидуальных или коллективных обращений;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территориального общественного самоуправления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ind w:firstLine="560"/>
        <w:jc w:val="both"/>
        <w:rPr/>
      </w:pPr>
      <w:r>
        <w:rPr>
          <w:szCs w:val="28"/>
        </w:rPr>
        <w:t>1.4. Предложения об изменениях и дополнениях к опубликованному проекту Устава, проекту изменений в Устав могут вноситься по результатам: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х слушаний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ложения об изменениях и дополнениях к проекту Устава, проекту изменений в Устав должны содержать: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редложения к проекту Устава, проекту изменений в Устав или текст (часть текста) проекта Устава, проекта изменений в Устав с учетом изменения или дополнения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агаемого изменения или дополнения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ложения об изменениях и дополнениях к проекту Устава, проекту изменений в Устав, выдвинутые по результатам мероприятий или субъектами, указанными в пунктах 1.3. и 1.4. настоящего Полож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в письменном виде передаются в комиссию по подготовке проекта Устава, проекта изменений в Устав (далее - комиссия)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ConsPlusDocList"/>
        <w:suppressAutoHyphens w:val="false"/>
        <w:snapToGrid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одготовке проекта Устава, проекта изменений в Устав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Ти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Егорьевского района Алтайского края (далее - Совет депутатов) своим решением может возложить обязанности по учету предложений об изменениях и дополнениях к проекту Устава, проекту изменений в Устав на постоянно действующую депутатскую комиссию, созданную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ом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ет депутатов доводит до сведения населения информацию о составе комиссии, месте ее расположения и режиме работы одновременно с опубликованием проекта Устава, проекта изменений в Устав.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34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 xml:space="preserve">2.3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Устава, проекта изменений в Устав.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публичных слушаниях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раждане вправе участвовать в публичных слушаниях по проекту Устава, проекту изменений в Устав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м о порядке организации и проведения публичных слушаний в муниципальном образовании Титовский сельсовет Егорье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ета и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оступившие в комиссию предложения об изменениях и дополнениях к проекту Устава, проекту изменений в Устав подлежат регистрации (форма учета прилагается)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ложения об изменениях и дополнениях к проекту Устава, проекту изменений в Устав, внесенные с нарушением срок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.3.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 решению комиссии могут быть оставлены без рассмотрения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ConsPlusDocList"/>
        <w:suppressAutoHyphens w:val="false"/>
        <w:ind w:firstLine="560"/>
        <w:jc w:val="both"/>
        <w:rPr/>
      </w:pPr>
      <w:bookmarkStart w:id="2" w:name="Par98"/>
      <w:r>
        <w:rPr>
          <w:rFonts w:cs="Times New Roman" w:ascii="Times New Roman" w:hAnsi="Times New Roman"/>
          <w:sz w:val="28"/>
          <w:szCs w:val="28"/>
        </w:rPr>
        <w:t>4</w:t>
      </w:r>
      <w:bookmarkEnd w:id="2"/>
      <w:r>
        <w:rPr>
          <w:rFonts w:cs="Times New Roman" w:ascii="Times New Roman" w:hAnsi="Times New Roman"/>
          <w:sz w:val="28"/>
          <w:szCs w:val="28"/>
        </w:rPr>
        <w:t>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5 дней со дня истечения срока приема указанных предложений составляет письменное заключение.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DocList"/>
        <w:suppressAutoHyphens w:val="false"/>
        <w:ind w:firstLine="560"/>
        <w:jc w:val="both"/>
        <w:rPr/>
      </w:pPr>
      <w:bookmarkStart w:id="3" w:name="Par106"/>
      <w:r>
        <w:rPr>
          <w:rFonts w:cs="Times New Roman" w:ascii="Times New Roman" w:hAnsi="Times New Roman"/>
          <w:sz w:val="28"/>
          <w:szCs w:val="28"/>
        </w:rPr>
        <w:t>4</w:t>
      </w:r>
      <w:bookmarkEnd w:id="3"/>
      <w:r>
        <w:rPr>
          <w:rFonts w:cs="Times New Roman" w:ascii="Times New Roman" w:hAnsi="Times New Roman"/>
          <w:sz w:val="28"/>
          <w:szCs w:val="28"/>
        </w:rPr>
        <w:t>.9. Комиссия представляет в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. настоящего Положения.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 заключению комиссии должны быть приложены: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ступившие предложения об изменениях и дополнениях к проекту Устава, проекту изменений в Устав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ные в письменной форме мнения привлеченных специалистов (при их наличии)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мнения членов комиссии (при их наличии).</w:t>
      </w:r>
    </w:p>
    <w:p>
      <w:pPr>
        <w:pStyle w:val="ConsPlusDocList"/>
        <w:suppressAutoHyphens w:val="false"/>
        <w:ind w:firstLine="560"/>
        <w:jc w:val="both"/>
        <w:rPr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4.11. При обсуждении вопроса о принятии Устава, внесении изменений в Устав заключение комиссии подлежит обязательному рассмотрению на сессии Совета депутатов.</w:t>
      </w:r>
    </w:p>
    <w:p>
      <w:pPr>
        <w:pStyle w:val="Normal"/>
        <w:ind w:firstLine="5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8"/>
              </w:rPr>
              <w:t>Положению о порядке учета предложений по проекту Устава муниципального образования сельского поселения Титовский сельсовет Егорьев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</w:tr>
    </w:tbl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оступивших предложений по внесению изменений и дополнений в проект Устава муниципального образования сельского поселения Титовский сельсовет Егорьевского района Алтайского края (проект муниципального правового акта в внесении изменений и дополнений в Устав)</w:t>
      </w:r>
    </w:p>
    <w:p>
      <w:pPr>
        <w:pStyle w:val="Normal"/>
        <w:jc w:val="center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21"/>
        <w:gridCol w:w="1521"/>
        <w:gridCol w:w="1638"/>
        <w:gridCol w:w="1521"/>
        <w:gridCol w:w="1755"/>
        <w:gridCol w:w="1117"/>
      </w:tblGrid>
      <w:tr>
        <w:trPr>
          <w:trHeight w:val="22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/п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ициатор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нес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нес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бзац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ункт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асть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тать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екта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тор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агаетс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енить ил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полнить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ст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 проекту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ли текст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часть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ста)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роекта с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том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изменения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л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дополнения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боснование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агаем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енения ил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полн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име-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а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snapToGrid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СельсоветТ</cp:lastModifiedBy>
  <cp:lastPrinted>2024-05-24T11:05:00Z</cp:lastPrinted>
  <dcterms:modified xsi:type="dcterms:W3CDTF">2024-05-24T04:07:00Z</dcterms:modified>
  <cp:revision>7</cp:revision>
  <dc:subject/>
  <dc:title>	Солтонский районный Совет депутатов Алтайского края</dc:title>
</cp:coreProperties>
</file>