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Титовский сельский Совет депутатов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декабря 2024 года № 26                                                          с. Тит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о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 части полномоч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и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полнению и контролю за ис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ельское поселение Титовский сельсове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ьевского 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горьевского  района  Алтайского 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к исполнению часть полномочий администрации Тит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глашение о передаче осуществления части полномочий администрации Тит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сельское поселение Титовский сельсовет Егорьевского района Алтайского края администрации Егорьевского района Алтайского края (прилагается).</w:t>
      </w:r>
    </w:p>
    <w:p>
      <w:pPr>
        <w:pStyle w:val="Normal"/>
        <w:ind w:firstLine="560"/>
        <w:jc w:val="both"/>
        <w:rPr>
          <w:sz w:val="28"/>
          <w:szCs w:val="20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Опубликовать настоящее решение в Сборнике муниципальных правовых актов Титовского сельсовета Егорьевского района Алтайского края и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4. Контроль за выполнением настоящего решения возложить на комиссию Титовского сельского Совета депутатов по бюджету, налоговой и кредитной политике (В. А. Ломов).</w:t>
      </w:r>
    </w:p>
    <w:p>
      <w:pPr>
        <w:pStyle w:val="Normal"/>
        <w:ind w:right="-1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0" w:hanging="0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Глава сельсовета                                                                           О. В. Понарина</w:t>
      </w:r>
    </w:p>
    <w:p>
      <w:pPr>
        <w:pStyle w:val="Normal"/>
        <w:ind w:right="-10" w:hanging="0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ередаче осуществления части полномочий администрации Титовского сельсовета Егорьевского района Алтайского края по решению вопросов местного значения по исполнению и контролю за исполнением бюджета муниципального образования сельское поселения Титовский сельсовет Егорьевского района Алтайского края администрации Егорьевского района Алтайского края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                              село Новоегорьевско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итовского сельсовета Егорье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Алтайского края, именуемая в дальнейшем «Поселение», в лице секретаря администрации сельсовета Кадеркиной Елены Сергеевны, действующей на основании Устава муниципального образования Титовский сельсовет  Егорьевского района Алтайского края,  с одной стороны, и администрация Егорьевского района  Алтайского края, именуемая в дальнейшем «Район», в лице главы  района Нуйкина Максима Валерьевича, действующего на основании Устава муниципального образования Егорьев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передача Поселением осуществления следующих полномочий:  исполнение и контроль за исполнением бюджета муниципального образования Титовский сельсовет  Егорьев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еление обязано перечислять денежные средства Району в виде межбюджетных трансфертов ежемесячно  до 20 числа текущего месяц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йон обязан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документы и иную информацию, в том числе отчетную, связанную с выполнением переданных полномочий, ежемесячно  до 8 числа следующего месяц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объема межбюджетных трансфертов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ределяемом ставкой рефинансирования Банка России, действовавшей в соответствующие периоды </w:t>
      </w:r>
      <w:r>
        <w:rPr>
          <w:i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товского                     Администрация Егорь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Егорьевского района         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8288 Алтайский край, Егорьевский     658280 Алтайский край, Егорь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с. Титовка, ул. Жданова, 54        район с. Новоегорьевское, у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шинцев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администрации сельсовета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 Е.С. Кадеркина       </w:t>
      </w:r>
      <w:r>
        <w:rPr/>
        <w:t xml:space="preserve"> ____________________М.В. Нуй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6"/>
      </w:tblGrid>
      <w:tr>
        <w:trPr>
          <w:trHeight w:val="4253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Соглашению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>существления части полномочий администрации Титовского сельсовета Егорьевского района Алтайского края по решению вопросов местного значения по исполнению и контролю за исполнением бюджета муници-пального сельское поселение образования Титовский сельсовет Егорьевского района Алтайского края администрации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бъ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Титовского  сельсовета</w:t>
      </w:r>
      <w:r>
        <w:rPr>
          <w:sz w:val="28"/>
        </w:rPr>
        <w:t xml:space="preserve"> Егорьевского района Алтайского края по решению вопросов местного значения по исполнению и контролю за исполнением бюджетов муниципальных образований </w:t>
      </w:r>
    </w:p>
    <w:p>
      <w:pPr>
        <w:pStyle w:val="Normal"/>
        <w:jc w:val="center"/>
        <w:rPr/>
      </w:pPr>
      <w:r>
        <w:rPr>
          <w:sz w:val="28"/>
        </w:rPr>
        <w:t>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Заработная плата 1000,00*12= 12000,00 руб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ИТОГО: 12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2:00Z</dcterms:created>
  <dc:creator>User</dc:creator>
  <dc:description/>
  <cp:keywords/>
  <dc:language>en-US</dc:language>
  <cp:lastModifiedBy>СельсоветТ</cp:lastModifiedBy>
  <cp:lastPrinted>2017-12-15T16:03:00Z</cp:lastPrinted>
  <dcterms:modified xsi:type="dcterms:W3CDTF">2024-12-25T04:53:00Z</dcterms:modified>
  <cp:revision>31</cp:revision>
  <dc:subject/>
  <dc:title>Егорьевский районный Совет депутатов</dc:title>
</cp:coreProperties>
</file>