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Тит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11.2024 год № 14                                                                      с. Тит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556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Соглашения </w:t>
            </w:r>
            <w:r>
              <w:rPr>
                <w:spacing w:val="-1"/>
                <w:sz w:val="26"/>
                <w:szCs w:val="26"/>
              </w:rPr>
              <w:t>о передаче о</w:t>
            </w:r>
            <w:r>
              <w:rPr>
                <w:sz w:val="26"/>
                <w:szCs w:val="26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Титовский сельсовет Егорьевского района Алтайского края, Тито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1. Принять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 xml:space="preserve">2. Утвердить Соглашение </w:t>
      </w:r>
      <w:r>
        <w:rPr>
          <w:spacing w:val="-1"/>
          <w:sz w:val="26"/>
          <w:szCs w:val="26"/>
        </w:rPr>
        <w:t>о передаче о</w:t>
      </w:r>
      <w:r>
        <w:rPr>
          <w:sz w:val="26"/>
          <w:szCs w:val="26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</w:r>
      <w:r>
        <w:rPr>
          <w:color w:val="000000"/>
          <w:spacing w:val="-1"/>
          <w:sz w:val="26"/>
          <w:szCs w:val="26"/>
        </w:rPr>
        <w:t>(прилагается)</w:t>
      </w:r>
      <w:r>
        <w:rPr>
          <w:sz w:val="26"/>
          <w:szCs w:val="26"/>
        </w:rPr>
        <w:t>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на официальном сайте администрации Титов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комиссию Титовского Совета депутатов по бюджету, налоговой и кредитной политике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Ломова В. А.)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 w:val="26"/>
          <w:szCs w:val="26"/>
        </w:rPr>
        <w:t>Глава сельсовета                                                                             О. В. Понари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администрации Титовского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Титовского сельсовета Егорьевского района Алтайского края, именуемая в дальнейшем «Поселение», в лице секретаря сельсовета Кадеркиной Елены Сергеевны, действующего на основании Устава муниципального образования Тит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Титов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/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/>
            </w:pPr>
            <w:r>
              <w:rPr/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ит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8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Титов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Жданова,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Секретарь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 Е.С. Каде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>от ______________ 20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и Титов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</w:rPr>
        <w:t>*</w:t>
      </w:r>
      <w:r>
        <w:rPr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400000*0,10=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Итого 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0:00Z</dcterms:created>
  <dc:creator>Галкин Вячеслав Геннадьевич</dc:creator>
  <dc:description/>
  <cp:keywords/>
  <dc:language>en-US</dc:language>
  <cp:lastModifiedBy>СельсоветТ</cp:lastModifiedBy>
  <cp:lastPrinted>2024-11-01T09:56:00Z</cp:lastPrinted>
  <dcterms:modified xsi:type="dcterms:W3CDTF">2024-11-06T02:23:00Z</dcterms:modified>
  <cp:revision>8</cp:revision>
  <dc:subject/>
  <dc:title>Солтонский районный Совет депутатов Алтайского края</dc:title>
</cp:coreProperties>
</file>