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ит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 2025 года № ____                                                                  с. </w:t>
      </w:r>
      <w:r>
        <w:rPr>
          <w:bCs/>
          <w:szCs w:val="28"/>
        </w:rPr>
        <w:t>Титовка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Титов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Титов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Титов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Титов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/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  <w:shd w:fill="FFFF00" w:val="clear"/>
        </w:rPr>
      </w:pPr>
      <w:r>
        <w:rPr>
          <w:bCs/>
          <w:iCs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ета депутатов                                                                   Л. А. Рыжих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СельсоветТ</cp:lastModifiedBy>
  <cp:lastPrinted>2021-10-06T11:27:00Z</cp:lastPrinted>
  <dcterms:modified xsi:type="dcterms:W3CDTF">2025-06-02T01:40:00Z</dcterms:modified>
  <cp:revision>3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